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SSNY CME CONTENT REVIEW </w:t>
      </w:r>
    </w:p>
    <w:p>
      <w:pPr>
        <w:pStyle w:val="Default"/>
        <w:shd w:fill="F2F2F2" w:val="clea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  <w:bookmarkStart w:id="0" w:name="form1_0___subform_0__TextField1_0_"/>
      <w:bookmarkStart w:id="1" w:name="form1_0___subform_0__TextField1_0_"/>
      <w:bookmarkEnd w:id="1"/>
    </w:p>
    <w:p>
      <w:pPr>
        <w:pStyle w:val="Normal"/>
        <w:shd w:fill="F2F2F2" w:val="clear"/>
        <w:rPr/>
      </w:pPr>
      <w:r>
        <w:rPr>
          <w:sz w:val="18"/>
          <w:szCs w:val="18"/>
        </w:rPr>
        <w:t xml:space="preserve">Name of Reviewer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 xml:space="preserve">        </w:t>
        <w:tab/>
        <w:t xml:space="preserve">    </w:t>
      </w:r>
      <w:r>
        <w:rPr>
          <w:sz w:val="18"/>
          <w:szCs w:val="18"/>
        </w:rPr>
        <w:t>Date of Submission: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hd w:fill="F2F2F2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2F2F2" w:val="clear"/>
        <w:rPr>
          <w:sz w:val="18"/>
          <w:szCs w:val="18"/>
        </w:rPr>
      </w:pPr>
      <w:bookmarkStart w:id="2" w:name="form1_0___subform_0__DateTimeField1_0_"/>
      <w:bookmarkEnd w:id="2"/>
      <w:r>
        <w:rPr>
          <w:sz w:val="18"/>
          <w:szCs w:val="18"/>
        </w:rPr>
        <w:t xml:space="preserve">Has the Reviewer completed and submitted a Relevant Financial Relationship (RFR) Form? 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0_383038376"/>
      <w:bookmarkStart w:id="4" w:name="__Fieldmark__0_383038376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1_383038376"/>
      <w:bookmarkStart w:id="6" w:name="__Fieldmark__1_383038376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</w:t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</w:rPr>
        <w:t xml:space="preserve">If Yes, has any relevant relationship resulting in conflict of interest been identified? </w:t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2_383038376"/>
      <w:bookmarkStart w:id="8" w:name="__Fieldmark__2_383038376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3_383038376"/>
      <w:bookmarkStart w:id="10" w:name="__Fieldmark__3_383038376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</w:t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</w:rPr>
        <w:t>If No, this Reviewer cannot participate in this review until the RFR Form is complete.</w:t>
      </w:r>
    </w:p>
    <w:p>
      <w:pPr>
        <w:pStyle w:val="Normal"/>
        <w:shd w:fill="F2F2F2" w:val="clear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Name of Activity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e of Activity: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le of Presentation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</w:r>
      <w:r>
        <w:fldChar w:fldCharType="begin">
          <w:ffData>
            <w:name w:val="form1_0___subform_0__TextField1_1_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form1_0___subform_0__TextField1_1_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Start w:id="11" w:name="form1_0___subform_0__DateTimeField2_0_"/>
      <w:bookmarkEnd w:id="1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rcial Supporters (if any)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Person with relevant financial relationship or conflict of interest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/>
      </w:pPr>
      <w:r>
        <w:rPr>
          <w:sz w:val="18"/>
          <w:szCs w:val="18"/>
        </w:rPr>
        <w:t xml:space="preserve">Role of this person: </w:t>
        <w:tab/>
        <w:t>Faculty</w:t>
        <w:tab/>
        <w:t>Planner</w:t>
        <w:tab/>
        <w:t>Moderator</w:t>
        <w:tab/>
        <w:t>Author</w:t>
        <w:tab/>
        <w:tab/>
        <w:t>Other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List the relevant financial relationships noted by this person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pBdr>
          <w:top w:val="single" w:sz="4" w:space="1" w:color="000000"/>
          <w:bottom w:val="single" w:sz="4" w:space="1" w:color="000000"/>
        </w:pBdr>
        <w:shd w:fill="F3F3F3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viewer Instruction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: </w:t>
      </w:r>
      <w:r>
        <w:rPr>
          <w:rFonts w:cs="Times New Roman" w:ascii="Times New Roman" w:hAnsi="Times New Roman"/>
          <w:iCs/>
          <w:sz w:val="18"/>
          <w:szCs w:val="18"/>
        </w:rPr>
        <w:t xml:space="preserve">Review course materials for potential conflict of interest or bias. As an independent reviewer, ensure the activity is fair, balanced &amp; free of bias toward commercial supporter(s)(if any) or product manufacturers discussed AND/OR do not have a  conflict due to a relevant financial relationship with *person noted above.  </w:t>
      </w:r>
      <w:bookmarkStart w:id="12" w:name="form1_0___subform_0__TextField11_0_"/>
      <w:bookmarkEnd w:id="12"/>
      <w:r>
        <w:rPr>
          <w:rFonts w:cs="Times New Roman" w:ascii="Times New Roman" w:hAnsi="Times New Roman"/>
          <w:iCs/>
          <w:sz w:val="18"/>
          <w:szCs w:val="18"/>
        </w:rPr>
        <w:t xml:space="preserve">Ensure the </w:t>
      </w:r>
      <w:r>
        <w:rPr>
          <w:rFonts w:cs="Times New Roman" w:ascii="Times New Roman" w:hAnsi="Times New Roman"/>
          <w:sz w:val="18"/>
          <w:szCs w:val="18"/>
        </w:rPr>
        <w:t xml:space="preserve">education serves to maintain, develop, or increase knowledge, skills, and professional performance a physician uses to provide services to patients, the public or the profession. The content of CME is the body of knowledge &amp; skills generally recognized and accepted by the profession as within the basic medical sciences, discipline of clinical medicine &amp; provision of health care. </w:t>
      </w:r>
    </w:p>
    <w:p>
      <w:pPr>
        <w:pStyle w:val="Default"/>
        <w:shd w:fill="F3F3F3" w:val="clear"/>
        <w:jc w:val="both"/>
        <w:rPr>
          <w:rFonts w:ascii="Times New Roman" w:hAnsi="Times New Roman" w:cs="Times New Roman"/>
          <w:sz w:val="10"/>
          <w:szCs w:val="16"/>
        </w:rPr>
      </w:pPr>
      <w:r>
        <w:fldChar w:fldCharType="begin">
          <w:ffData>
            <w:name w:val="form1[0].#subform[0]"/>
            <w:enabled/>
            <w:calcOnExit w:val="0"/>
            <w:textInput/>
          </w:ffData>
        </w:fldChar>
      </w:r>
      <w:r>
        <w:rPr>
          <w:sz w:val="10"/>
          <w:szCs w:val="1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0"/>
          <w:szCs w:val="16"/>
        </w:rPr>
      </w:r>
      <w:r>
        <w:rPr>
          <w:sz w:val="10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6"/>
        </w:rPr>
      </w:r>
      <w:r/>
      <w:r>
        <w:rPr>
          <w:sz w:val="1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A.  Is this activity fair and balanced?</w:t>
        <w:tab/>
      </w:r>
      <w:bookmarkStart w:id="13" w:name="Check4"/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4" w:name="__Fieldmark__7_383038376"/>
      <w:bookmarkStart w:id="15" w:name="__Fieldmark__7_383038376"/>
      <w:bookmarkEnd w:id="1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" w:name="__Fieldmark__8_383038376"/>
      <w:bookmarkStart w:id="17" w:name="__Fieldmark__8_383038376"/>
      <w:bookmarkEnd w:id="1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If No, describe the issue:</w:t>
      </w:r>
    </w:p>
    <w:p>
      <w:pPr>
        <w:pStyle w:val="Default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B.  Is this activity free of commercial bias?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" w:name="__Fieldmark__9_383038376"/>
      <w:bookmarkStart w:id="19" w:name="__Fieldmark__9_383038376"/>
      <w:bookmarkEnd w:id="1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0" w:name="__Fieldmark__10_383038376"/>
      <w:bookmarkStart w:id="21" w:name="__Fieldmark__10_383038376"/>
      <w:bookmarkEnd w:id="2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If No, describe the issue: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bookmarkStart w:id="22" w:name="form1_0___subform_0__TextField11_2_"/>
      <w:bookmarkStart w:id="23" w:name="form1_0___subform_0__TextField11_1_"/>
      <w:bookmarkEnd w:id="22"/>
      <w:bookmarkEnd w:id="23"/>
      <w:r>
        <w:rPr>
          <w:rFonts w:cs="Times New Roman" w:ascii="Times New Roman" w:hAnsi="Times New Roman"/>
          <w:color w:val="000000"/>
          <w:sz w:val="18"/>
          <w:szCs w:val="18"/>
        </w:rPr>
        <w:t>C.  Is the educational content evidence-based?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4" w:name="__Fieldmark__11_383038376"/>
      <w:bookmarkStart w:id="25" w:name="__Fieldmark__11_383038376"/>
      <w:bookmarkEnd w:id="2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6" w:name="__Fieldmark__12_383038376"/>
      <w:bookmarkStart w:id="27" w:name="__Fieldmark__12_383038376"/>
      <w:bookmarkEnd w:id="2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bookmarkStart w:id="28" w:name="form1_0___subform_0__TextField11_5_"/>
      <w:bookmarkEnd w:id="28"/>
      <w:r>
        <w:rPr>
          <w:rFonts w:cs="Times New Roman" w:ascii="Times New Roman" w:hAnsi="Times New Roman"/>
          <w:sz w:val="18"/>
          <w:szCs w:val="18"/>
        </w:rPr>
        <w:tab/>
        <w:t>If No, describe the issue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. Do scientific studies cited in this activity conform to standards accepted by the scientific community?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9" w:name="__Fieldmark__13_383038376"/>
      <w:bookmarkStart w:id="30" w:name="__Fieldmark__13_383038376"/>
      <w:bookmarkEnd w:id="3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1" w:name="__Fieldmark__14_383038376"/>
      <w:bookmarkStart w:id="32" w:name="__Fieldmark__14_383038376"/>
      <w:bookmarkEnd w:id="3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If No, describe the issue: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. Are there any trade names of drugs or devices used in the content of this activity? 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3" w:name="__Fieldmark__15_383038376"/>
      <w:bookmarkStart w:id="34" w:name="__Fieldmark__15_383038376"/>
      <w:bookmarkEnd w:id="3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5" w:name="__Fieldmark__16_383038376"/>
      <w:bookmarkStart w:id="36" w:name="__Fieldmark__16_383038376"/>
      <w:bookmarkEnd w:id="3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. Does the relevant financial relationship of the *person noted above present a conflict of interest or bias?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7" w:name="__Fieldmark__17_383038376"/>
      <w:bookmarkStart w:id="38" w:name="__Fieldmark__17_383038376"/>
      <w:bookmarkEnd w:id="3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9" w:name="__Fieldmark__18_383038376"/>
      <w:bookmarkStart w:id="40" w:name="__Fieldmark__18_383038376"/>
      <w:bookmarkEnd w:id="4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escribe your findings: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1" w:name="form1_0___subform_1__TextField11_8_"/>
      <w:bookmarkStart w:id="42" w:name="form1_0___subform_1__TextField11_8_"/>
      <w:bookmarkEnd w:id="42"/>
    </w:p>
    <w:p>
      <w:pPr>
        <w:pStyle w:val="Default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SUMMARY OF ACTIONS REQUIRED FROM THIS CONTENT REVIEW FORM: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10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0"/>
          <w:szCs w:val="18"/>
          <w:u w:val="single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.  Does any content need to be changed or deleted?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3" w:name="__Fieldmark__19_383038376"/>
      <w:bookmarkStart w:id="44" w:name="__Fieldmark__19_383038376"/>
      <w:bookmarkEnd w:id="4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5" w:name="__Fieldmark__20_383038376"/>
      <w:bookmarkStart w:id="46" w:name="__Fieldmark__20_383038376"/>
      <w:bookmarkEnd w:id="4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If yes, indicate areas of concern: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.  Are there any studies, data, or best evidence that is missing?</w:t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7" w:name="__Fieldmark__21_383038376"/>
      <w:bookmarkStart w:id="48" w:name="__Fieldmark__21_383038376"/>
      <w:bookmarkEnd w:id="4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9" w:name="__Fieldmark__22_383038376"/>
      <w:bookmarkStart w:id="50" w:name="__Fieldmark__22_383038376"/>
      <w:bookmarkEnd w:id="5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If yes, indicate areas of concern: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.  Is the *person noted above appropriate in their role?</w:t>
        <w:tab/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51" w:name="__Fieldmark__23_383038376"/>
      <w:bookmarkStart w:id="52" w:name="__Fieldmark__23_383038376"/>
      <w:bookmarkEnd w:id="5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53" w:name="__Fieldmark__24_383038376"/>
      <w:bookmarkStart w:id="54" w:name="__Fieldmark__24_383038376"/>
      <w:bookmarkEnd w:id="5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. Are there any other issues you would like to raise with regard to the content of this activity?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55" w:name="__Fieldmark__25_383038376"/>
      <w:bookmarkStart w:id="56" w:name="__Fieldmark__25_383038376"/>
      <w:bookmarkEnd w:id="5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57" w:name="__Fieldmark__26_383038376"/>
      <w:bookmarkStart w:id="58" w:name="__Fieldmark__26_383038376"/>
      <w:bookmarkEnd w:id="5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If yes, indicate areas of concern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FOR EACH AREA OF CONCERN ABOVE, NOTE THE ACTIONS TAKEN: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tion taken:</w:t>
        <w:tab/>
        <w:tab/>
        <w:tab/>
        <w:tab/>
        <w:tab/>
        <w:tab/>
        <w:tab/>
        <w:tab/>
        <w:tab/>
        <w:tab/>
        <w:tab/>
        <w:t>Date completed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hd w:fill="F2F2F2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  <w:color w:val="000000"/>
        </w:rPr>
        <w:fldChar w:fldCharType="separate"/>
      </w:r>
      <w:bookmarkStart w:id="59" w:name="__Fieldmark__27_383038376"/>
      <w:bookmarkStart w:id="60" w:name="__Fieldmark__27_383038376"/>
      <w:bookmarkEnd w:id="60"/>
      <w:r>
        <w:rPr>
          <w:rFonts w:cs="Times New Roman" w:ascii="Times New Roman" w:hAnsi="Times New Roman"/>
          <w:b/>
          <w:color w:val="000000"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I certify that this presentation is free of commercial bias and no action is required.</w:t>
      </w:r>
    </w:p>
    <w:p>
      <w:pPr>
        <w:pStyle w:val="Default"/>
        <w:shd w:fill="F2F2F2" w:val="clea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shd w:fill="F2F2F2" w:val="clea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  <w:color w:val="000000"/>
        </w:rPr>
        <w:fldChar w:fldCharType="separate"/>
      </w:r>
      <w:bookmarkStart w:id="61" w:name="__Fieldmark__28_383038376"/>
      <w:bookmarkStart w:id="62" w:name="__Fieldmark__28_383038376"/>
      <w:bookmarkEnd w:id="62"/>
      <w:r>
        <w:rPr>
          <w:rFonts w:cs="Times New Roman" w:ascii="Times New Roman" w:hAnsi="Times New Roman"/>
          <w:b/>
          <w:color w:val="000000"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I do not approve this presentation for the reason(s) noted above and require corrective actions be taken before the activity is presented..</w:t>
      </w:r>
    </w:p>
    <w:p>
      <w:pPr>
        <w:pStyle w:val="Default"/>
        <w:shd w:fill="F2F2F2" w:val="clea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_________</w:t>
        <w:tab/>
        <w:tab/>
        <w:tab/>
        <w:tab/>
        <w:t>___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_______________________________</w:t>
      </w:r>
    </w:p>
    <w:p>
      <w:pPr>
        <w:pStyle w:val="Default"/>
        <w:widowControl/>
        <w:shd w:fill="F2F2F2" w:val="clear"/>
        <w:autoSpaceDE w:val="true"/>
        <w:rPr/>
      </w:pPr>
      <w:r>
        <w:rPr>
          <w:sz w:val="18"/>
          <w:szCs w:val="18"/>
        </w:rPr>
        <w:t>Reviewer Signature (electronic/digit signature accepted)</w:t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31:00Z</dcterms:created>
  <dc:creator>jwise</dc:creator>
  <dc:description/>
  <cp:keywords/>
  <dc:language>en-US</dc:language>
  <cp:lastModifiedBy>Joanne Wise</cp:lastModifiedBy>
  <dcterms:modified xsi:type="dcterms:W3CDTF">2015-07-01T13:00:00Z</dcterms:modified>
  <cp:revision>3</cp:revision>
  <dc:subject/>
  <dc:title>CLINICAL CONTENT REVIEW</dc:title>
</cp:coreProperties>
</file>