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Medical Society of the State of New Yo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quiry – Request for Accredit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Date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me of applicant:_________________________________ Phone____________ Email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ganization Name: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itle of Activity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Describe your organization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Does your organization produce, market, re-sell, or distribute health care goods or services consumed by, or used on, patients</w:t>
      </w:r>
      <w:r>
        <w:rPr/>
        <w:t>?</w:t>
      </w:r>
      <w:r>
        <w:rPr>
          <w:b/>
        </w:rPr>
        <w:tab/>
        <w:t xml:space="preserve"> Yes_______</w:t>
        <w:tab/>
        <w:t>No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Describe the format of the planned CME Activity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e of Program:__________________ </w:t>
        <w:tab/>
        <w:tab/>
        <w:t>Number of CME Credits: 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QUEST:</w:t>
        <w:tab/>
        <w:tab/>
        <w:t xml:space="preserve">JOINT PROVIDERSHIP  </w:t>
        <w:tab/>
        <w:t>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>DIRECT PROVIDERSHIP</w:t>
        <w:tab/>
        <w:t>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escribe the CME activity in terms of identified practice gap(s), need(s), objective(s) and outcome(s)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51:00Z</dcterms:created>
  <dc:creator>jwise</dc:creator>
  <dc:description/>
  <cp:keywords/>
  <dc:language>en-US</dc:language>
  <cp:lastModifiedBy>jwise</cp:lastModifiedBy>
  <cp:lastPrinted>2014-02-24T09:57:00Z</cp:lastPrinted>
  <dcterms:modified xsi:type="dcterms:W3CDTF">2014-03-28T14:51:00Z</dcterms:modified>
  <cp:revision>3</cp:revision>
  <dc:subject/>
  <dc:title>INQUIRY – REQUEST FOR ACCREDITATION</dc:title>
</cp:coreProperties>
</file>